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ผู้นำเสนอ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nline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ออนไลน์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นำเสนอ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โดยไม่ต้องมาที่มหาวิทยาลัยราชภัฏพิบูลสงคราม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ความพร้อมในการนำเสนอผลงาน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สอบรายชื่อตนเอง ชื่อบทความที่นำเสนอ ลำดับการนำเสนอ ได้ 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gnru.psru.ac.th/25/2default.php</w:t>
        </w:r>
      </w:hyperlink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8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นำเสนอเป็นบทความที่ได้รับการแก้ไขและตรวจสอบการแก้ไข ตามข้อเสนอแนะจาก ผู้ทรงคุณวุฒิ เรียบร้อยแล้ว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เตรียม </w:t>
      </w:r>
      <w:r>
        <w:rPr>
          <w:rFonts w:cs="TH SarabunPSK" w:ascii="TH SarabunPSK" w:hAnsi="TH SarabunPSK"/>
          <w:sz w:val="32"/>
          <w:szCs w:val="32"/>
        </w:rPr>
        <w:t xml:space="preserve">Presentation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คลิป </w:t>
      </w:r>
      <w:r>
        <w:rPr>
          <w:rFonts w:cs="TH SarabunPSK" w:ascii="TH SarabunPSK" w:hAnsi="TH SarabunPSK"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ไฟล์ </w:t>
      </w:r>
      <w:r>
        <w:rPr>
          <w:rFonts w:cs="TH SarabunPSK" w:ascii="TH SarabunPSK" w:hAnsi="TH SarabunPSK"/>
          <w:sz w:val="32"/>
          <w:szCs w:val="32"/>
        </w:rPr>
        <w:t xml:space="preserve">MP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บทควา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 โดยส่ง</w:t>
      </w:r>
      <w:r>
        <w:rPr>
          <w:rFonts w:ascii="TH SarabunPSK" w:hAnsi="TH SarabunPSK" w:cs="TH SarabunPSK"/>
          <w:sz w:val="32"/>
          <w:sz w:val="32"/>
          <w:szCs w:val="32"/>
        </w:rPr>
        <w:t>ลิ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ดรฟ์ของนักวิจัยไปยังอีเมล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gnru@psru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ห้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ฟังการนำเสนอ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งคลิป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VD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8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หัวข้อการนำเสนอผลงานแบบ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ปสเตอร์  ควรประกอบด้วยหัวข้อ                           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ของคณะผู้วิจัยในโครงการ และหน่วยงานที่สังกัด       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      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        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วิจัย และการอภิปรายผล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        </w:t>
      </w:r>
    </w:p>
    <w:p>
      <w:pPr>
        <w:pStyle w:val="Style18"/>
        <w:numPr>
          <w:ilvl w:val="0"/>
          <w:numId w:val="3"/>
        </w:numPr>
        <w:ind w:left="72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นำผลการดำเนินโครงการไปใช้ประโยชน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นวทางการพัฒนาต่อยอดโครงการวิจัย </w:t>
      </w:r>
    </w:p>
    <w:p>
      <w:pPr>
        <w:pStyle w:val="Style18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อุปกรณ์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น์โหลด  </w:t>
      </w:r>
      <w:r>
        <w:rPr>
          <w:rFonts w:cs="TH SarabunPSK" w:ascii="TH SarabunPSK" w:hAnsi="TH SarabunPSK"/>
          <w:sz w:val="32"/>
          <w:szCs w:val="32"/>
        </w:rPr>
        <w:t xml:space="preserve">Backgroun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jpeg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่านนำเสนอ  เพื่อใช้เป็นพื้นหลังในระบบ  </w:t>
      </w:r>
      <w:r>
        <w:rPr>
          <w:rFonts w:cs="TH SarabunPSK" w:ascii="TH SarabunPSK" w:hAnsi="TH SarabunPSK"/>
          <w:sz w:val="32"/>
          <w:szCs w:val="32"/>
        </w:rPr>
        <w:t xml:space="preserve">ZOOM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บคำถ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8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อมพิวเตอร์แบบตั้งโต๊ะ </w:t>
      </w:r>
      <w:r>
        <w:rPr>
          <w:rFonts w:cs="TH SarabunPSK" w:ascii="TH SarabunPSK" w:hAnsi="TH SarabunPSK"/>
          <w:sz w:val="32"/>
          <w:szCs w:val="32"/>
        </w:rPr>
        <w:t xml:space="preserve">(PC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แบบพกพา  </w:t>
      </w:r>
      <w:r>
        <w:rPr>
          <w:rFonts w:cs="TH SarabunPSK" w:ascii="TH SarabunPSK" w:hAnsi="TH SarabunPSK"/>
          <w:sz w:val="32"/>
          <w:szCs w:val="32"/>
        </w:rPr>
        <w:t xml:space="preserve">(Notebook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0860</wp:posOffset>
            </wp:positionH>
            <wp:positionV relativeFrom="paragraph">
              <wp:posOffset>245745</wp:posOffset>
            </wp:positionV>
            <wp:extent cx="96075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คอมพิวเตอร์ต้องมีกล้อง ไมโครโฟน และอินเทอร์เน็ต หรือมีอุปกรณ์ที่สามารถใช้ในการนำเสนอได้ ทั้งนี้ผู้นำเสนอ ต้องเปิดกล้องเพื่อให้ผู้ทรงคุณวุฒิเห็นหน้าในขณะการนำเสนอ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สู่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ZOO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เสา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8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ผู้เข้าร่วมนำเสนอ เข้าสู่ระบบผ่าน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Z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ก่อนถึงเวลานำเสนอ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ทาง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ึ้นหน้าเว็ปการประชุมวิชาการ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gnru.psru.ac.th/25/2default.php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นยันตัว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นำเสนอ ยืนยันตัวตนก่อนถึงเวลานำเสน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โดยเปลี่ยนชื่อที่แสดงในระบบ </w:t>
      </w:r>
      <w:r>
        <w:rPr>
          <w:rFonts w:cs="TH SarabunPSK" w:ascii="TH SarabunPSK" w:hAnsi="TH SarabunPSK"/>
          <w:sz w:val="32"/>
          <w:szCs w:val="32"/>
        </w:rPr>
        <w:t xml:space="preserve">(Rename) 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รหัสนำเสนอ</w:t>
      </w:r>
      <w:r>
        <w:rPr>
          <w:rFonts w:cs="TH SarabunPSK" w:ascii="TH SarabunPSK" w:hAnsi="TH SarabunPSK"/>
          <w:sz w:val="32"/>
          <w:szCs w:val="32"/>
        </w:rPr>
        <w:t>_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เช่น </w:t>
      </w:r>
      <w:r>
        <w:rPr>
          <w:rFonts w:cs="TH SarabunPSK" w:ascii="TH SarabunPSK" w:hAnsi="TH SarabunPSK"/>
          <w:sz w:val="32"/>
          <w:szCs w:val="32"/>
        </w:rPr>
        <w:t>O-A-01_</w:t>
      </w:r>
      <w:r>
        <w:rPr>
          <w:rFonts w:ascii="TH SarabunPSK" w:hAnsi="TH SarabunPSK" w:cs="TH SarabunPSK"/>
          <w:sz w:val="32"/>
          <w:sz w:val="32"/>
          <w:szCs w:val="32"/>
        </w:rPr>
        <w:t>เสาวลักษณ์ วรเน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P-A-01_</w:t>
      </w:r>
      <w:r>
        <w:rPr>
          <w:rFonts w:ascii="TH SarabunPSK" w:hAnsi="TH SarabunPSK" w:cs="TH SarabunPSK"/>
          <w:sz w:val="32"/>
          <w:sz w:val="32"/>
          <w:szCs w:val="32"/>
        </w:rPr>
        <w:t>ศรัณย์รัตน์ ใจ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ตามตารางกำหนดการ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 “ผู้ข้าร่วมนำเสนอผลงาน รหัส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เตรียมตัว”  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ผู้เปิด คลิป </w:t>
      </w:r>
      <w:r>
        <w:rPr>
          <w:rFonts w:cs="TH SarabunPSK" w:ascii="TH SarabunPSK" w:hAnsi="TH SarabunPSK"/>
          <w:sz w:val="32"/>
          <w:szCs w:val="32"/>
        </w:rPr>
        <w:t xml:space="preserve">VDO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คลิปนำเสน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จะต้องตอบข้อซักถามของ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ู้นำเสนอตอบข้อซักถามผู้ทรงคุณวุฒิเสร็จสิ้น สามารถออกจากระบบ  </w:t>
      </w:r>
      <w:r>
        <w:rPr>
          <w:rFonts w:cs="TH SarabunPSK" w:ascii="TH SarabunPSK" w:hAnsi="TH SarabunPSK"/>
          <w:sz w:val="32"/>
          <w:szCs w:val="32"/>
        </w:rPr>
        <w:t xml:space="preserve">ZO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ผลงานวิจัยในครั้งนี้จะมีการคัดเลือกผลงานที่ได้รับรางวัลดีเด่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และประโยชน์ของงานวิจัย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ูกต้องและเหมาะสมของวิธีการดำเนินการวิจัยเกี่ยวกับ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วบรวมข้อมูล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นำเสนอ สื่อ</w:t>
      </w:r>
      <w:r>
        <w:rPr>
          <w:rFonts w:cs="TH SarabunPSK" w:ascii="TH SarabunPSK" w:hAnsi="TH SarabunPSK"/>
          <w:sz w:val="32"/>
          <w:szCs w:val="32"/>
        </w:rPr>
        <w:t xml:space="preserve">/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นำเสนอ 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ข้อซักถาม บุคลิกภาพและการรักษาเวลาในการนำเสนอ                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2610</wp:posOffset>
            </wp:positionH>
            <wp:positionV relativeFrom="paragraph">
              <wp:posOffset>181610</wp:posOffset>
            </wp:positionV>
            <wp:extent cx="960755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หม่ของ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้นพบสิ่ง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หม่ สามารถนำไปต่อยอดได้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สำหรับผู้นำเสนอผลงาน               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แบบออนไลน์ควรเลือกห้องที่เงียบและมีสัญญาณอินเทอร์เน็ตที่ดีในการนำเสนอ เพื่อ ป้องกันเสียงรบกวน และมีสมาธิในการนำเสนอ               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ระหว่างการ “รอ” นำเสนอ ขอผู้นำเสนอแบบออนไลน์ให้ปิดไมโครโฟนเสียงก่อนเพื่อไม่ให้ รบกวนผู้อื่น               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หรือซักถามให้กดปุ่ม ยกมือ แล้วคณะกรรมการประจำห้องจะอนุญาตให้เปิดไมค์ และซักถามได้                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พบปัญหาระหว่างการนำเสนอ ให้อยู่ในดุลยพินิจของคณะกรรมการจัด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ผลงานสำหรับ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้องไม่ผ่านการตีพิมพ์ เผยแพร่ หรืออยู่ระหว่างการพิจารณาตีพิมพ์ที่ใดมาก่อน              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้องเป็นไฟล์ </w:t>
      </w:r>
      <w:r>
        <w:rPr>
          <w:rFonts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รูปแบบที่ประชุมวิชาการกำหนดไว้               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้องมีการอ้างอิงตามรูปแบบ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วิชาการกำหนดเท่านั้น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้องได้รับการยินยอมจากผู้เขียนร่วมทุกคน               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ต้องไม่ซ้ำซ้อน หรือละเมิดลิขสิทธิ์จากผลงานเขียนของผู้อื่น               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ได้รับการคัดเลือกให้นำมาเสนอในงานประชุมวิชาการ จะถูกรวบรวมและตีพิมพ์เป็น รายงานการประชุมวิชาการ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ผยแพร่บนเว็บไซต์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gnru.psru.ac.th/25/2default.php</w:t>
        </w:r>
      </w:hyperlink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ลงานวิจัยในการนำเสนอเป็นเพียงส่วนหนึ่งของงานวิจัย โปรดระบุในบทคัดย่อว่าเป็น ส่วนหนึ่งของงานที่เสร็จสมบูรณ์หรือของงานที่กำลังดำเนินการอยู่               </w:t>
      </w:r>
    </w:p>
    <w:p>
      <w:pPr>
        <w:pStyle w:val="Style18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305</wp:posOffset>
            </wp:positionH>
            <wp:positionV relativeFrom="paragraph">
              <wp:posOffset>2410460</wp:posOffset>
            </wp:positionV>
            <wp:extent cx="960755" cy="80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ไม่ใช่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วิเคราะห์เนื้อหาจากการทบทวน วรรณกรรม 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มเดล ทางการศึกษา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จได้รับการพิจารณาหากเกี่ยวข้องกับประเด็นการประชุม</w:t>
      </w:r>
    </w:p>
    <w:sectPr>
      <w:footerReference w:type="default" r:id="rId9"/>
      <w:type w:val="nextPage"/>
      <w:pgSz w:w="12240" w:h="15840"/>
      <w:pgMar w:left="117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373870</wp:posOffset>
              </wp:positionV>
              <wp:extent cx="6172200" cy="56896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68800"/>
                        <a:chOff x="0" y="0"/>
                        <a:chExt cx="6172200" cy="56880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56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H SarabunPSK" w:hAnsi="TH SarabunPSK" w:eastAsia="Calibri" w:cs="TH SarabunPSK"/>
                                <w:color w:val="538135"/>
                                <w:lang w:val="en-US" w:bidi="th-TH"/>
                              </w:rPr>
                              <w:t>การประชุมวิชาการนำเสนอผลงานวิจัยระดับชาติ เครือข่ายบัณฑิตศึกษา มหาวิทยาลัยราชภัฏภาคเหนือ (GNRU) ครั้งที่ 2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TH SarabunPSK" w:hAnsi="TH SarabunPSK" w:eastAsia="Calibri" w:cs="TH SarabunPSK"/>
                                <w:color w:val="538135"/>
                                <w:lang w:val="en-US" w:bidi="th-TH"/>
                              </w:rPr>
                              <w:t> : AI มิติใหม่แห่งการศึกษาเพื่ออนาคต</w:t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808080"/>
                                <w:lang w:val="en-US" w:bidi="th-TH"/>
                              </w:rPr>
                              <w:t>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38.1pt;width:486pt;height:44.8pt" coordorigin="2520,14762" coordsize="9720,896">
              <v:rect id="shape_0" ID="Rectangle 165" fillcolor="white" stroked="f" o:allowincell="f" style="position:absolute;left:2880;top:1476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4776;width:9359;height:8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12"/>
                          <w:szCs w:val="22"/>
                          <w:rFonts w:ascii="TH SarabunPSK" w:hAnsi="TH SarabunPSK" w:eastAsia="Calibri" w:cs="TH SarabunPSK"/>
                          <w:color w:val="538135"/>
                          <w:lang w:val="en-US" w:bidi="th-TH"/>
                        </w:rPr>
                        <w:t>การประชุมวิชาการนำเสนอผลงานวิจัยระดับชาติ เครือข่ายบัณฑิตศึกษา มหาวิทยาลัยราชภัฏภาคเหนือ (GNRU) ครั้งที่ 25</w:t>
                      </w: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TH SarabunPSK" w:hAnsi="TH SarabunPSK" w:eastAsia="Calibri" w:cs="TH SarabunPSK"/>
                          <w:color w:val="538135"/>
                          <w:lang w:val="en-US" w:bidi="th-TH"/>
                        </w:rPr>
                        <w:t> : AI มิติใหม่แห่งการศึกษาเพื่ออนาคต</w:t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TH SarabunPSK" w:hAnsi="TH SarabunPSK" w:eastAsia="Calibri" w:cs="TH SarabunPSK"/>
                          <w:color w:val="808080"/>
                          <w:lang w:val="en-US" w:bidi="th-TH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ru.psru.ac.th/25/2default.php" TargetMode="External"/><Relationship Id="rId3" Type="http://schemas.openxmlformats.org/officeDocument/2006/relationships/hyperlink" Target="mailto:gnru@psru.ac.th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nru.psru.ac.th/25/2default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gnru.psru.ac.th/25/2default.php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ADMIN</dc:creator>
  <dc:description/>
  <cp:keywords/>
  <dc:language>en-US</dc:language>
  <cp:lastModifiedBy>ADMIN</cp:lastModifiedBy>
  <cp:lastPrinted>2025-01-24T10:47:00Z</cp:lastPrinted>
  <dcterms:modified xsi:type="dcterms:W3CDTF">2025-01-30T02:21:00Z</dcterms:modified>
  <cp:revision>11</cp:revision>
  <dc:subject/>
  <dc:title>การประชุมวิชาการและการนำเสนอผลงานวิจัยระดับชาติ เครือข่ายบัณฑิตศึกษา มหาวิทยาลัยราชภัฏภาคเหนือ (GNRU) ครั้งที่ 25</dc:title>
</cp:coreProperties>
</file>